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18/201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>privind aprobarea modificării proiectului tehnic faţă de studiul de fezabilitate</w:t>
      </w:r>
      <w:r>
        <w:rPr>
          <w:rFonts w:cs="Courier New" w:ascii="Courier New" w:hAnsi="Courier New"/>
          <w:b/>
          <w:bCs/>
          <w:i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 xml:space="preserve">al acţiunii DEZVOLTAREA INTEGRATĂ A MICROREGIUNII FELCSIK: PROIECT SECUNDAR NR. 4. PRIMA ÎNFIINŢARE ŞI DOTARE A CENTRULUI DE ÎNGRIJIRE COPII, TIP AFTER SCHOOL ÎN COMUNA MĂDĂRAŞ” elaborat de SC URBAN DESIGN SRL </w:t>
      </w:r>
      <w:r>
        <w:rPr>
          <w:rFonts w:cs="Courier New" w:ascii="Courier New" w:hAnsi="Courier New"/>
          <w:bCs/>
          <w:i/>
          <w:sz w:val="24"/>
          <w:szCs w:val="24"/>
          <w:lang w:val="ro-RO" w:eastAsia="ro-RO"/>
        </w:rPr>
        <w:t xml:space="preserve">și a aprobării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>modificării proiectului tehnic faţă de studiul de fezabilitate</w:t>
      </w:r>
      <w:r>
        <w:rPr>
          <w:rFonts w:cs="Courier New" w:ascii="Courier New" w:hAnsi="Courier New"/>
          <w:b/>
          <w:bCs/>
          <w:i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>al acţiunii DEZVOLTAREA INTEGRATĂ A MICROREGIUNII FELCSIK: PROIECT SECUNDAR NR. 4. PRIMA ÎNFIINŢARE ŞI DOTARE A CENTRULUI DE ÎNGRIJIRE COPII, TIP AFTER SCHOOL ÎN COMUNA MĂDĂRAŞ” elaborat de SC URBAN DESIGN SR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ul Local al Comunei Mădăraş, întrunit în şedinţa deîndată din 01 februarie 2018, convocată prin Dispoziţia primarului nr. 49/2018;</w:t>
      </w:r>
    </w:p>
    <w:p>
      <w:pPr>
        <w:pStyle w:val="Szvegtrzs2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În temeiul art. 45 alin.(1) din Legea administraţiei publice locale nr.215/2001, republicată, cu modificările şi completările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Luând act de expunerea de motive verbală al primarului comunei Mădăraş, în calitatea sa de iniţiator a proiectului privind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>aprobarea modificării proiectului tehnic faţă de studiul de fezabilitate</w:t>
      </w:r>
      <w:r>
        <w:rPr>
          <w:rFonts w:cs="Courier New" w:ascii="Courier New" w:hAnsi="Courier New"/>
          <w:b/>
          <w:bCs/>
          <w:i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 xml:space="preserve">al acţiunii DEZVOLTAREA INTEGRATĂ A MICROREGIUNII FELCSIK: PROIECT SECUNDAR NR. 4. PRIMA ÎNFIINŢARE ŞI DOTARE A CENTRULUI DE ÎNGRIJIRE COPII, TIP AFTER SCHOOL ÎN COMUNA MĂDĂRAŞ” elaborat de SC URBAN DESIGN SRL </w:t>
      </w:r>
      <w:r>
        <w:rPr>
          <w:rFonts w:cs="Courier New" w:ascii="Courier New" w:hAnsi="Courier New"/>
          <w:bCs/>
          <w:i/>
          <w:sz w:val="24"/>
          <w:szCs w:val="24"/>
          <w:lang w:val="ro-RO" w:eastAsia="ro-RO"/>
        </w:rPr>
        <w:t xml:space="preserve">și a aprobării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>modificării proiectului tehnic faţă de studiul de fezabilitate</w:t>
      </w:r>
      <w:r>
        <w:rPr>
          <w:rFonts w:cs="Courier New" w:ascii="Courier New" w:hAnsi="Courier New"/>
          <w:b/>
          <w:bCs/>
          <w:i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  <w:lang w:eastAsia="ro-RO"/>
        </w:rPr>
        <w:t xml:space="preserve">al acţiunii DEZVOLTAREA INTEGRATĂ A MICROREGIUNII FELCSIK: PROIECT SECUNDAR NR. 4. PRIMA ÎNFIINŢARE ŞI DOTARE A CENTRULUI DE ÎNGRIJIRE COPII, TIP AFTER SCHOOL ÎN COMUNA MĂDĂRAŞ” elaborat de SC URBAN DESIGN SRL, la solicitarea ADI FELCSIK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w:t>Ținând cont de: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hu-HU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w:t>- Memoriul justificativ și documentația înaintat  de SC PLANIFICATIO DEZVOLTARE ȘI ENERGIE S.R.L. înregistrat sub NR.2JK-16.01.2018 la proiectul DEZVOLTARE INTEGRATĂ A MICROREGIUNII FELCS</w:t>
      </w:r>
      <w:r>
        <w:rPr>
          <w:rFonts w:cs="Courier New" w:ascii="Courier New" w:hAnsi="Courier New"/>
          <w:bCs/>
          <w:sz w:val="24"/>
          <w:szCs w:val="24"/>
          <w:lang w:val="hu-HU" w:eastAsia="en-US"/>
        </w:rPr>
        <w:t>Í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hu-HU" w:eastAsia="en-US"/>
        </w:rPr>
        <w:t xml:space="preserve">- Memoriul justificativ pentru modificările aduse la proiectul nr.636/2016, înaintat de S.C.URBAN DESIGN S.R.L. </w:t>
      </w:r>
      <w:r>
        <w:rPr>
          <w:rFonts w:cs="Courier New" w:ascii="Courier New" w:hAnsi="Courier New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3" w:leader="none"/>
        </w:tabs>
        <w:jc w:val="both"/>
        <w:rPr>
          <w:rFonts w:ascii="Courier New" w:hAnsi="Courier New" w:cs="Courier New"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it-IT"/>
        </w:rPr>
        <w:t xml:space="preserve">- HOTĂRÂREA nr.28/2017 </w:t>
      </w:r>
      <w:r>
        <w:rPr>
          <w:rFonts w:cs="Courier New" w:ascii="Courier New" w:hAnsi="Courier New"/>
          <w:sz w:val="24"/>
          <w:szCs w:val="24"/>
          <w:lang w:val="it-IT"/>
        </w:rPr>
        <w:t>privind apobarea STUDIULUI DE FEZABILITATE REFĂCUT,  cu titlul “DEZVOLTARE INTEGRATĂ A MICROREGIUNII FELCSÍK: PROIECT SECUNDAR NR.4: PRIMA ÎNFIINŢARE ŞI DOTARE CENTRULUI DE ÎNGRJIRE COPII, TIP AFTER SCHOOL ÎN COMUNA MĂDĂRAŞ”</w:t>
      </w:r>
      <w:r>
        <w:rPr>
          <w:rStyle w:val="Bodytext3"/>
          <w:rFonts w:cs="Courier New" w:ascii="Courier New" w:hAnsi="Courier New"/>
          <w:bCs/>
          <w:sz w:val="24"/>
          <w:szCs w:val="24"/>
          <w:lang w:eastAsia="en-US"/>
        </w:rPr>
        <w:t xml:space="preserve"> precum </w:t>
      </w:r>
      <w:r>
        <w:rPr>
          <w:rStyle w:val="Bodytext3NotBold"/>
          <w:rFonts w:cs="Courier New" w:ascii="Courier New" w:hAnsi="Courier New"/>
          <w:bCs/>
          <w:sz w:val="24"/>
          <w:szCs w:val="24"/>
          <w:lang w:eastAsia="en-US"/>
        </w:rPr>
        <w:t>s</w:t>
      </w:r>
      <w:r>
        <w:rPr>
          <w:rStyle w:val="Bodytext3"/>
          <w:rFonts w:cs="Courier New" w:ascii="Courier New" w:hAnsi="Courier New"/>
          <w:bCs/>
          <w:sz w:val="24"/>
          <w:szCs w:val="24"/>
          <w:lang w:eastAsia="en-US"/>
        </w:rPr>
        <w:t>i aprobarea Indicatorilor tehnico-economici prevazu</w:t>
      </w:r>
      <w:r>
        <w:rPr>
          <w:rStyle w:val="Bodytext3NotBold"/>
          <w:rFonts w:cs="Courier New" w:ascii="Courier New" w:hAnsi="Courier New"/>
          <w:bCs/>
          <w:sz w:val="24"/>
          <w:szCs w:val="24"/>
          <w:lang w:eastAsia="en-US"/>
        </w:rPr>
        <w:t>t</w:t>
      </w:r>
      <w:r>
        <w:rPr>
          <w:rStyle w:val="Bodytext3"/>
          <w:rFonts w:cs="Courier New" w:ascii="Courier New" w:hAnsi="Courier New"/>
          <w:bCs/>
          <w:sz w:val="24"/>
          <w:szCs w:val="24"/>
          <w:lang w:eastAsia="en-US"/>
        </w:rPr>
        <w:t>i in cadrul Studiul de fezabilitate al proiectului</w:t>
      </w:r>
    </w:p>
    <w:p>
      <w:pPr>
        <w:pStyle w:val="Szvegtrzs2"/>
        <w:spacing w:lineRule="auto" w:line="240" w:before="0" w:after="0"/>
        <w:jc w:val="both"/>
        <w:rPr>
          <w:rFonts w:ascii="Courier New" w:hAnsi="Courier New" w:cs="Courier New"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</w:r>
    </w:p>
    <w:p>
      <w:pPr>
        <w:pStyle w:val="Szvegtrzs2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Având în vedere prevederile art.36 alin.(2) lit.b), alin.(4) lit.a,e ), alin.(6) lit.a pct.14 precum şi pe cele ale art.126 din </w:t>
      </w:r>
      <w:r>
        <w:rPr>
          <w:rFonts w:cs="Courier New" w:ascii="Courier New" w:hAnsi="Courier New"/>
          <w:sz w:val="24"/>
          <w:szCs w:val="24"/>
          <w:lang w:val="en-US" w:eastAsia="en-US"/>
        </w:rPr>
        <w:t>Legea administraţiei publice locale nr.215/2001, republicată, cu modificările şi completările ulterioare,</w:t>
      </w:r>
      <w:bookmarkStart w:id="0" w:name="ref%23A38"/>
      <w:bookmarkEnd w:id="0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810" w:hanging="1031"/>
        <w:jc w:val="center"/>
        <w:rPr>
          <w:b/>
          <w:b/>
          <w:lang w:eastAsia="ro-RO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ind w:left="810" w:hanging="1031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ro-RO"/>
        </w:rPr>
        <w:t xml:space="preserve">Art.1. 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Se  aprobă modificarea proiectului tehnic faţă de studiul de fezabilitate</w:t>
      </w:r>
      <w:r>
        <w:rPr>
          <w:rFonts w:cs="Courier New" w:ascii="Courier New" w:hAnsi="Courier New"/>
          <w:b/>
          <w:bCs/>
          <w:sz w:val="24"/>
          <w:szCs w:val="24"/>
          <w:lang w:eastAsia="ro-RO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al acţiunii DEZVOLTAREA INTEGRATĂ A MICROREGIUNII FELCSIK: PROIECT SECUNDAR NR. 4. PRIMA ÎNFIINŢARE ŞI DOTARE A CENTRULUI DE ÎNGRIJIRE COPII, TIP AFTER SCHOOL ÎN COMUNA MĂDĂRAŞ” elaborat de SC URBAN DESIGN SR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eastAsia="ro-RO"/>
        </w:rPr>
      </w:pPr>
      <w:r>
        <w:rPr>
          <w:rFonts w:cs="Courier New" w:ascii="Courier New" w:hAnsi="Courier New"/>
          <w:b/>
          <w:bCs/>
          <w:sz w:val="24"/>
          <w:szCs w:val="24"/>
          <w:lang w:eastAsia="ro-RO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eastAsia="ro-RO"/>
        </w:rPr>
      </w:pPr>
      <w:r>
        <w:rPr>
          <w:rFonts w:cs="Courier New" w:ascii="Courier New" w:hAnsi="Courier New"/>
          <w:b/>
          <w:sz w:val="24"/>
          <w:szCs w:val="24"/>
          <w:lang w:eastAsia="ro-RO"/>
        </w:rPr>
        <w:t xml:space="preserve">Art.2.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Se aprobă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Proiectul Tehnic modificat ”DEZVOLTAREA INTEGRATA A MICROREGIUNII FELCSIK: PROIECT SECUNDAR NR. 4: PRIMA INFIINTARE SI DOTARE A CENTRULUI DE INGRIJIRE COPII, TIP AFTER-SCHOOL IN COMUNA MADARAS” elaborat de SC URBAN DESIGN SRL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bCs/>
          <w:sz w:val="24"/>
          <w:szCs w:val="24"/>
          <w:lang w:eastAsia="ro-RO"/>
        </w:rPr>
        <w:t>Proiectul tehnic modificat face parte integrantă din prezenta hotărâ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pacing w:val="6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Art.3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. Cu aducerea la îndeplinire a prezentei hotărâri se însărcinează primarul comunei Mădăraş dl. </w:t>
      </w:r>
      <w:r>
        <w:rPr>
          <w:rFonts w:cs="Courier New" w:ascii="Courier New" w:hAnsi="Courier New"/>
          <w:sz w:val="24"/>
          <w:szCs w:val="24"/>
          <w:lang w:val="hu-HU" w:eastAsia="en-US"/>
        </w:rPr>
        <w:t>Bíró László</w:t>
      </w:r>
      <w:r>
        <w:rPr>
          <w:rFonts w:cs="Courier New" w:ascii="Courier New" w:hAnsi="Courier New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6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6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4.</w:t>
      </w:r>
      <w:r>
        <w:rPr>
          <w:rFonts w:cs="Courier New" w:ascii="Courier New" w:hAnsi="Courier New"/>
          <w:sz w:val="24"/>
          <w:szCs w:val="24"/>
        </w:rPr>
        <w:t xml:space="preserve"> - Prezenta hotărâre se transmite prin grija secretarului către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ui comunei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I FELCSIK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primăriei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01.02.2018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pacing w:val="-2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 xml:space="preserve">Această hotărâre a fost adoptată de Consiliul Local Mădăraş, în şedinţa </w:t>
      </w:r>
      <w:r>
        <w:rPr>
          <w:rFonts w:cs="Courier New" w:ascii="Courier New" w:hAnsi="Courier New"/>
          <w:b/>
          <w:i/>
          <w:iCs/>
          <w:color w:val="404040"/>
          <w:sz w:val="18"/>
          <w:szCs w:val="18"/>
          <w:lang w:val="it-IT"/>
        </w:rPr>
        <w:t xml:space="preserve">deîndată </w:t>
      </w: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 xml:space="preserve">din data de 01.02.2018, cu respectarea prevederilor art. 45 alin. 1) cu un număr de 11/11 voturi din numărul total de 11 consilieri locali în funcţie şi 11 consilieri prezenţi la vot. </w:t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XVII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3NotBold">
    <w:name w:val="Body text (3) + Not Bold"/>
    <w:basedOn w:val="Bodytext3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5:00Z</dcterms:created>
  <dc:creator>Beni</dc:creator>
  <dc:description/>
  <cp:keywords/>
  <dc:language>en-US</dc:language>
  <cp:lastModifiedBy>Beni</cp:lastModifiedBy>
  <cp:lastPrinted>2017-08-04T10:55:00Z</cp:lastPrinted>
  <dcterms:modified xsi:type="dcterms:W3CDTF">2018-02-08T13:20:00Z</dcterms:modified>
  <cp:revision>5</cp:revision>
  <dc:subject/>
  <dc:title>HOTĂRÂREA NR</dc:title>
</cp:coreProperties>
</file>