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b/>
          <w:spacing w:val="-2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>HOTĂRÂRE nr.1/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  <w:t>Privind aprobarea ordinii de zi pentru şedinţa extraordinară din data de 10.01.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trunit în şedinţa extraordinară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10.01.2019</w:t>
      </w:r>
      <w:r>
        <w:rPr>
          <w:rFonts w:cs="Courier New" w:ascii="Courier New" w:hAnsi="Courier New"/>
          <w:spacing w:val="-20"/>
          <w:sz w:val="24"/>
          <w:szCs w:val="24"/>
        </w:rPr>
        <w:t xml:space="preserve">, convocat prin Dispoziţia primarului nr.37/2019 comunei Mădăraş; 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Având în vedere prevederile art. 43 alin.1) din Legea nr. 215/2001 privind administraţia publică locală, republicată, referitoare la aprobarea ordinii de zi la propunerea primarului şi votul majorităţii consilierilor, </w:t>
      </w:r>
      <w:r>
        <w:rPr>
          <w:rFonts w:cs="Courier New" w:ascii="Courier New" w:hAnsi="Courier New"/>
          <w:spacing w:val="-20"/>
          <w:sz w:val="24"/>
          <w:szCs w:val="24"/>
        </w:rPr>
        <w:t>ţinând cont de dezbaterile cu privire la ordinea de zi propusă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 Convocatorul nr.</w:t>
      </w:r>
      <w:r>
        <w:rPr>
          <w:rFonts w:cs="Courier New" w:ascii="Courier New" w:hAnsi="Courier New"/>
          <w:sz w:val="24"/>
          <w:szCs w:val="24"/>
          <w:lang w:val="hu-HU"/>
        </w:rPr>
        <w:t>11 din data de 17.01.2018, transmis de către Administratorul societății GOS MAD SRL, pentru convocarea în ședință extraordinară a AEGA, asociat unic comuna Mădăraș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În temeiul art. 45 alin.(1)din Legea nr. 215/2001 privind  administraţia publică locală, republicată,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  <w:t>Consiliului Local al comunei Mădăraş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Art.1.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Se aprobă ordinea de zi pentru şedinţa extraordinară a Consiliului local al comunei Mădăraş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10.01.2019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 după cum urmează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spacing w:val="-20"/>
          <w:sz w:val="23"/>
          <w:szCs w:val="23"/>
          <w:lang w:val="en-GB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3540"/>
        <w:gridCol w:w="1801"/>
        <w:gridCol w:w="149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Nr.crt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Nr. Proiect HC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Obiectul proiectului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Inițiat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Cvorum necesar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Aprobare ordine de zi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eședintele de ședinț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</w:rPr>
            </w:pPr>
            <w:r>
              <w:rPr>
                <w:rStyle w:val="Bodytext4"/>
                <w:rFonts w:cs="Courier New" w:ascii="Courier New" w:hAnsi="Courier New"/>
                <w:b w:val="false"/>
                <w:bCs w:val="false"/>
                <w:sz w:val="20"/>
                <w:szCs w:val="24"/>
              </w:rPr>
              <w:t xml:space="preserve">Aprobarea proiectului pentru acoperirea definitivă din excedentul bugetului local a deficitului secțiunii de funcționare, pe anul 2018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Prima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</w:rPr>
            </w:pPr>
            <w:r>
              <w:rPr>
                <w:rStyle w:val="Bodytext4"/>
                <w:rFonts w:cs="Courier New" w:ascii="Courier New" w:hAnsi="Courier New"/>
                <w:b w:val="false"/>
                <w:bCs w:val="false"/>
                <w:sz w:val="20"/>
                <w:szCs w:val="22"/>
              </w:rPr>
              <w:t>Aprobarea nominalizării Asociației LEADER „Csík” ca solicitant POCU, Axa 5.2 ”Implementarea strategiilor de dezvoltare locală în comunitățile marginalizate din zona rurală și/sau în orașe cu o populație de până la 20.000 locuitori” pentru operaționalizarea ”Centrului Multifuncțional din comuna Mădăraș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Prima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Privind aprobarea Contractului de </w:t>
            </w:r>
            <w:r>
              <w:rPr>
                <w:rFonts w:cs="Courier New" w:ascii="Courier New" w:hAnsi="Courier New"/>
              </w:rPr>
              <w:t>Servicii de proiectare faza DALI (Documentaţia de Autorizare a Lucrărilor de Intervenţii) pentru proiectul: „REABILITAREA, MODERNIZAREA, DOTAREA CLĂDIRII LA PRIMĂRIA MĂDĂRAȘ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Prima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uţia Prefectului Hargh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Consilierilor locali în format digital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both"/>
        <w:rPr>
          <w:rFonts w:ascii="Trebuchet MS" w:hAnsi="Trebuchet MS" w:cs="Trebuchet MS"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3.01.2019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 </w:t>
        <w:tab/>
        <w:tab/>
        <w:tab/>
        <w:tab/>
        <w:tab/>
        <w:t xml:space="preserve">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ro-RO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23.01.2019, cu respectarea prevederilor art. 45 alin. 1) cu un număr de  9/9 voturi din numărul total de 11 consilieri locali în funcţie şi 9 consilieri prezenţi la vot.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eastAsia="Courier New" w:cs="Courier New" w:ascii="Courier New" w:hAnsi="Courier New"/>
          <w:iCs/>
          <w:color w:val="4A442A"/>
          <w:spacing w:val="-20"/>
          <w:sz w:val="23"/>
          <w:szCs w:val="23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          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1"/>
      <w:szCs w:val="21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5">
    <w:name w:val="Body text (5)_"/>
    <w:basedOn w:val="Bekezdsalapbettpusa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ro-RO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0:00Z</dcterms:created>
  <dc:creator>Beni</dc:creator>
  <dc:description/>
  <cp:keywords/>
  <dc:language>en-US</dc:language>
  <cp:lastModifiedBy>Beni</cp:lastModifiedBy>
  <cp:lastPrinted>2019-01-30T10:22:00Z</cp:lastPrinted>
  <dcterms:modified xsi:type="dcterms:W3CDTF">2019-01-30T08:23:00Z</dcterms:modified>
  <cp:revision>8</cp:revision>
  <dc:subject/>
  <dc:title>HOTĂRÂREA NR</dc:title>
</cp:coreProperties>
</file>